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法律援助申请人及其家庭经济困难状况证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1080"/>
        <w:gridCol w:w="360"/>
        <w:gridCol w:w="1080"/>
        <w:gridCol w:w="360"/>
        <w:gridCol w:w="540"/>
        <w:gridCol w:w="360"/>
        <w:gridCol w:w="540"/>
        <w:gridCol w:w="1440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业收入（工资、含离退休金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种植、养殖、个体经营扣除成本后的净收入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收入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收入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月人均收入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元</w:t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财产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处，建筑面积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平方米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辆，价值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款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郑重承诺：以上申报内容属实，并自愿承担因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不如实申报家庭收入情况、重要支出情况、主要财产状况、家庭成员情况导致的不予提供法律援助或终止援助、偿付法律服务费用</w:t>
            </w:r>
            <w:r>
              <w:rPr>
                <w:rFonts w:ascii="宋体;SimSun" w:hAnsi="宋体;SimSun" w:cs="Arial"/>
                <w:szCs w:val="21"/>
              </w:rPr>
              <w:t>等相应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因家庭经济困难，无力支付法律服务费用，申请法律援助，特此证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出证单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家庭成员包括申请人配偶、未成年子女、由其供养的尚在求学的成年子女、与其共同生活并由其供养的其他人员或未成年申请人的父母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家庭月人均收入按照申请日前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家庭总收入的平均额除以共同生活的家庭成员人数计算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主要支出包括房屋租金、日常生活费用、医疗费、教育费用等必要开支。</w:t>
      </w:r>
    </w:p>
    <w:p>
      <w:pPr>
        <w:pStyle w:val="Normal"/>
        <w:ind w:firstLine="5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出证单位包括村（居）委会、乡镇（街办）及其他有权出具证明的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7:00Z</dcterms:created>
  <dc:creator>1</dc:creator>
  <dc:description/>
  <cp:keywords/>
  <dc:language>en-US</dc:language>
  <cp:lastModifiedBy>1</cp:lastModifiedBy>
  <cp:lastPrinted>2015-08-13T15:26:00Z</cp:lastPrinted>
  <dcterms:modified xsi:type="dcterms:W3CDTF">2015-09-10T00:57:00Z</dcterms:modified>
  <cp:revision>2</cp:revision>
  <dc:subject/>
  <dc:title>青岛市法律援助申请人及其家庭经济困难</dc:title>
</cp:coreProperties>
</file>